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様式１）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>
          <w:sz w:val="24"/>
        </w:rPr>
        <w:t>白山市ＰＴＡ連合会会長　殿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  <w:t>単位ＰＴＡ名称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42"/>
        <w:rPr/>
      </w:pPr>
      <w:r>
        <w:rPr>
          <w:sz w:val="24"/>
          <w:u w:val="single"/>
        </w:rPr>
        <w:t>ＰＴＡ会長氏名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　　　　年度白山市ＰＴＡ連合会「ＰＴＡ活動推進助成事業」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応　　　募　　　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度「ＰＴＡ活動推進助成事業」の実施にあたり、下記により応募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事　　業　　名　</w:t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実　施　期　間</w:t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おもな実施場所</w:t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活　動　内　容</w:t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期待する事業効果</w:t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６　予　　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収入の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3379"/>
      </w:tblGrid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訳</w:t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山市ＰＴＡ連合会より</w:t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の部：具体的かつ詳細に記載するこ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3379"/>
      </w:tblGrid>
      <w:tr>
        <w:trPr>
          <w:trHeight w:val="49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訳</w:t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対象経費：報償費（講師謝金等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旅　費（講師旅費等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需用費（印刷製本費、消耗品費等、会議用お茶代等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事務連絡費（切手代等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使用料・賃貸料（会場・物品使用料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6:00Z</dcterms:created>
  <dc:creator>OWNER</dc:creator>
  <dc:description/>
  <cp:keywords/>
  <dc:language>en-US</dc:language>
  <cp:lastModifiedBy>haku3</cp:lastModifiedBy>
  <cp:lastPrinted>2020-02-12T11:00:00Z</cp:lastPrinted>
  <dcterms:modified xsi:type="dcterms:W3CDTF">2020-12-18T01:44:00Z</dcterms:modified>
  <cp:revision>39</cp:revision>
  <dc:subject/>
  <dc:title>（様式１）</dc:title>
</cp:coreProperties>
</file>